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 углублённым изучением отдельных предметов  </w:t>
      </w:r>
    </w:p>
    <w:p>
      <w:pPr>
        <w:pStyle w:val="Normal"/>
        <w:jc w:val="center"/>
        <w:rPr/>
      </w:pPr>
      <w:r>
        <w:rPr/>
        <w:t>им. В.И. Десяткова г. Белая Холуниц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9.2022                                        </w:t>
        <w:tab/>
        <w:tab/>
        <w:tab/>
        <w:tab/>
        <w:tab/>
        <w:t xml:space="preserve">                              № 85/2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 утверждении плана мероприятий </w:t>
        <w:br/>
        <w:t xml:space="preserve">по формированию позитивного отношения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 объективной оценке образовательных результатов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Утвердить план мероприятий по формированию позитивного отношения к объективной оценке образовательных результатов на 2022-2023 учебный год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5"/>
        <w:gridCol w:w="1276"/>
        <w:gridCol w:w="2976"/>
        <w:gridCol w:w="255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порядке проведения ВПР (через  родительские собрания, ознакомление с положением о ВПР на сайте школ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.А, зам.директора по УВР, классные руководители 5-9 клас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порядке проведения ВПР с педагогическим колле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.А, зам.директора по УВР,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с объяснением процедуры проведения ВП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ВПР в 5-9 классах по программам прошедш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а Л.Е, директор шко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рядке проведения ВПР (через  родительские собрания, ознакомление с положением о ВПР на сайте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.А, зам.директора по УВР, классные руководители 4 клас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с объяснением процедуры проведения ВП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,10 клас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о проведении ВПР в 4-8,10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а Л.Е, директор школ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 xml:space="preserve">         Л.Е. Бы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User</dc:creator>
  <dc:description/>
  <cp:keywords/>
  <dc:language>en-US</dc:language>
  <cp:lastModifiedBy>sekretar</cp:lastModifiedBy>
  <cp:lastPrinted>2022-11-17T11:33:00Z</cp:lastPrinted>
  <dcterms:modified xsi:type="dcterms:W3CDTF">2022-11-17T08:33:00Z</dcterms:modified>
  <cp:revision>268</cp:revision>
  <dc:subject/>
  <dc:title>Муниципальное казённое общеобразовательное учреждение  </dc:title>
</cp:coreProperties>
</file>