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МКОУ СОШ с УИОП 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им. В.И. Десяткова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Белая Холуница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Быдановой Л.Е.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рошу принять в число учащихся _________ класса моего сына (доч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жительства и(или) адрес места пребывания ребенка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прибыл ребенок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название детского сада по месту пре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образования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дной язык из числа языков народов РФ________________________________________                                                                                             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е внеочередного, первоочередного или преимущественного приема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подпись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ФИО____________________________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__________________________</w:t>
      </w:r>
      <w:r>
        <w:rPr>
          <w:sz w:val="28"/>
          <w:szCs w:val="28"/>
        </w:rPr>
        <w:t xml:space="preserve">         _______________________________________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№ _________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ФИО_____________________________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__________________________</w:t>
      </w:r>
      <w:r>
        <w:rPr>
          <w:sz w:val="28"/>
          <w:szCs w:val="28"/>
        </w:rPr>
        <w:t xml:space="preserve">         _______________________________________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Телефон № _________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ый представитель:  ФИО___________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__________________________</w:t>
      </w:r>
      <w:r>
        <w:rPr>
          <w:sz w:val="28"/>
          <w:szCs w:val="28"/>
        </w:rPr>
        <w:t xml:space="preserve">         _______________________________________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Телефон № _________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Я,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___________№__________________выдан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 даю своё согласие на обработку МКОУ СОШ с УИОП им. В.И. Десяткова г.  Белая Холуница, находящемуся по адресу: 613200, Кировская область, г. Белая Холуница, ул. Ленина, 2, моих персональных данных и ребёнка: фамилия, имя, отчество (при наличии), дата рождения ребёнка, адрес места жительства и (или) адрес места пребывания, адреса электронной почты (при наличии), номер телефона (при наличии), сведения о праве первоочередного или преимущественного приёма (при наличии), сведения о потребности ребёнка в обучении по адаптив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, свидетельство о рождении или документ, подтверждающий родство заявителя, документ, подтверждающий установление опеки или попечительства (при наличии), документ о регистрации ребёнка по месту жительства или по месту пребывания или справку о приёме документов для оформления регистрации по месту жительства (в случае использования права преимущественного приёма на обучение по образовательным программам начального общего образования), с целью подачи заявления об обучении моего ребёнка в 1 класс МКОУ СОШ с УИОП им. В.И. Десяткова г. Белая Холу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ю МКОУ СОШ с УИОП им. В.И. Десяткова г.  Белая Холуница право осуществлять все действия по обработке моих персональных данных и персональных данных моего ребёнка посредством внесения их в электронную базу, включая сбор, систематизацию, накопление, хранение, обновление, изменение, использование, уничтожение. МКОУ СОШ с УИОП им. В.И. Десяткова г. Белая Холуница вправе обрабатывать персональные данные мои и моего несовершеннолетнего ребёнка, включая их в списки и отчётные формы, а также передавать вышеперечисленные сведения уполномоченным органом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ано мной «_____»_____________20____г. и действует с момента подписания данного согласия и прекращается датой его письменного отзыва, окончание срока обработки (хранения) персональных данных, иными случаями, предусмотренными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ю в адрес МКОУ СОШ с УИОП им. В.И. Десяткова г. Белая Холуница заказным письмо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достоверность представленных сведений предупреждё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_____________________ 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       (Ф.И.О. (отчество при наличии))                                (да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32:00Z</dcterms:created>
  <dc:creator>Server</dc:creator>
  <dc:description/>
  <cp:keywords/>
  <dc:language>en-US</dc:language>
  <cp:lastModifiedBy>Video</cp:lastModifiedBy>
  <cp:lastPrinted>2021-03-16T15:14:00Z</cp:lastPrinted>
  <dcterms:modified xsi:type="dcterms:W3CDTF">2021-03-16T12:15:00Z</dcterms:modified>
  <cp:revision>39</cp:revision>
  <dc:subject/>
  <dc:title>Директору </dc:title>
</cp:coreProperties>
</file>