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ind w:right="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 УИОП       им. В.И. Десяткова.________________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Е. Быданова</w:t>
            </w:r>
          </w:p>
          <w:p>
            <w:pPr>
              <w:pStyle w:val="Normal"/>
              <w:spacing w:before="0" w:after="200"/>
              <w:ind w:left="6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/3-2 от 11.03.2020</w:t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СОШ с УИОП им. В.И. Десяткова г. Белая Холуница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 Общие положения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всероссийских проверочных работ в МКОУ СОШ с УИОП им. ВИ. Десяткова г. Белая Холуница (далее – Порядок) разработан на основе порядка проведения всероссийских проверочных работ на территории Кировской области и устанавливает требования к организации и проведению всероссийских проверочных работ (далее – ВПР) в МКОУ СОШ с УИОП им. В.И. Десяткова г. Белая Холуница, определяет полномочия лиц, участвующих в проведении ВПР, в том числе по обеспечению объективности оценки образовательных результатов, этапы подготовки и проведения ВП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и проведения ВПР, классы, в которых проводятся ВПР, учебные предметы, по которым проводятся ВПР, устанавливаются Федеральной службой по надзору в сфере образования и науки и утверждаются распоряжением министер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задачи ВПР:</w:t>
      </w:r>
    </w:p>
    <w:p>
      <w:pPr>
        <w:pStyle w:val="Style21"/>
        <w:widowControl w:val="false"/>
        <w:tabs>
          <w:tab w:val="clear" w:pos="709"/>
          <w:tab w:val="left" w:pos="1026" w:leader="none"/>
        </w:tabs>
        <w:autoSpaceDE w:val="false"/>
        <w:spacing w:lineRule="auto" w:line="360" w:before="23" w:after="0"/>
        <w:ind w:left="0" w:right="105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Осуществление мониторинга результатов реализации образовательных программ в соответствии с федеральными государственными образовательными стандартами начального общего, основного общего и среднего общего образования.</w:t>
      </w:r>
    </w:p>
    <w:p>
      <w:pPr>
        <w:pStyle w:val="Style21"/>
        <w:widowControl w:val="false"/>
        <w:tabs>
          <w:tab w:val="clear" w:pos="709"/>
          <w:tab w:val="left" w:pos="983" w:leader="none"/>
        </w:tabs>
        <w:autoSpaceDE w:val="false"/>
        <w:spacing w:lineRule="auto" w:line="360" w:before="5" w:after="0"/>
        <w:ind w:left="0" w:right="133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ыявление уровня подготовки обучающихся 4, 5, 6, 7, 8, 10, 11 классов образовательных организаций по соответствующим учебным предмета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учающиеся, не посещающие образовательные организации по состоянию здоровья и (или) находящихся на длительном лечении в медицинских организациях в период проведения ВПР, не участвуют в ВП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бучающихся с ограниченными возможностями здоровья принимают участие в ВПР. Результаты их работ могут не учитываться при подведении итогов ВПР по школе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ационное сопровождение подготовки и проведения ВПР осуществляется посредством Федеральной информационной системы оценки качества образования (далее – ФИС ОКО)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ФИС ОКО на сайте https://lk-fisoko.obrnadzor.gov.ru/ размещена актуальная информация о ходе проведения ВПР, инструктивные и методические материалы, комплекты заданий для проведения ВПР, критерии оценивания заданий, результаты ВП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4" w:hanging="355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. Полномочия ответственных лиц при проведении ВПР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widowControl w:val="false"/>
        <w:tabs>
          <w:tab w:val="clear" w:pos="709"/>
          <w:tab w:val="left" w:pos="106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начает ответственное лицо, обеспечивающее координацию работ по подготовке и проведению ВПР (далее – школьный координатор)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Создает школьные предметные комиссии и утверждает их составы. 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кольной предметной комиссии входят педагогические работники, имеющие опыт преподавания в начальных классах или по соответствующему учебному предмету. Количество экспертов определяется руководителем образовательной организации в зависимости от количества участников ВПР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значает технического специалиста для выполнения технических работ при подготовке и проведении ВПР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ьный координатор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ает в установленные сроки заявку на участие в ВПР в личном кабинете ФИС ОКО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значает организаторов и ассистентов в аудиториях для проведения ВПР. По возможности организатором не является педагог, преподающий данный предмет в классе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ет необходимые материально-технические и методические условия для проведения ВПР (обеспечивает необходимое количество посадочных мест в кабинетах, каждого участника индивидуальными комплектами (далее – КИМ), черновиками)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Формирует состав общественных наблюдателей за порядком проведения ВПР в образовательных организациях из числа лиц, не являющихся работниками образовательных организаций, в которых проводятся ВПР, и (или) родителями обучающихся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отовит инструктивные материалы на бумажных носителях для организаторов в аудиториях, технических специалистов, общественных наблюдателей и экспертов школьных предметных комиссий, организует методическую работу по подготовке к проведению ВПР и анализу результатов ВПР через различные формы работы в образовательной организации (заседания педагогического совета, школьных методических объединений, семинары-практикумы и т.п.)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ивает проведение инструктажа организаторов в аудиториях, технических специалистов, общественных наблюдателей и экспертов школьных предметных комиссий по вопросам проведения ВПР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рганизует работу школьных предметных комиссий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Заполняет и Загружает в установленные сроки электронную форму сбора результатов ВПР в личном кабинете ФИС ОКО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рганизует ознакомление обучающихся и их родителей с нормативными правовыми актами, регламентирующими проведение ВПР, с информацией о сроках и местах проведения ВПР через информационные стенды или сайт школы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Содействует созданию благоприятного микроклимата среди участников образовательных отношений в период подготовки и проведения ВПР.</w:t>
      </w:r>
    </w:p>
    <w:p>
      <w:pPr>
        <w:pStyle w:val="Style21"/>
        <w:widowControl w:val="false"/>
        <w:tabs>
          <w:tab w:val="clear" w:pos="709"/>
          <w:tab w:val="left" w:pos="1128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беспечивает соблюдение Порядка и объективность проведения ВПР.</w:t>
      </w:r>
    </w:p>
    <w:p>
      <w:pPr>
        <w:pStyle w:val="Style21"/>
        <w:widowControl w:val="false"/>
        <w:tabs>
          <w:tab w:val="clear" w:pos="709"/>
          <w:tab w:val="left" w:pos="1128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Взаимодействует с муниципальным координатором по вопросам организации и проведения ВПР.</w:t>
      </w:r>
    </w:p>
    <w:p>
      <w:pPr>
        <w:pStyle w:val="Style21"/>
        <w:widowControl w:val="false"/>
        <w:tabs>
          <w:tab w:val="clear" w:pos="709"/>
          <w:tab w:val="left" w:pos="1128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Несет ответственность за сохранность работ участников ВПР до 01 октября текущего года и результатов ВПР в течение трех календарных лет после проведения ВПР.</w:t>
      </w:r>
    </w:p>
    <w:p>
      <w:pPr>
        <w:pStyle w:val="Style21"/>
        <w:widowControl w:val="false"/>
        <w:tabs>
          <w:tab w:val="clear" w:pos="709"/>
          <w:tab w:val="left" w:pos="1128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Обеспечивает соблюдение информационной безопасности при проведении ВПР в пределах своей компетенции.</w:t>
      </w:r>
    </w:p>
    <w:p>
      <w:pPr>
        <w:pStyle w:val="Style21"/>
        <w:widowControl w:val="false"/>
        <w:tabs>
          <w:tab w:val="clear" w:pos="709"/>
          <w:tab w:val="left" w:pos="1128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в аудитории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1. проводит ВПР 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заполняют бумажный протокол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передает работы участников ВПР и протокол школьному координатору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 Ассистент в аудитории 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4.1. помогает организатору в аудитории раздать материалы ВПР участникам ВПР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>обеспечивает порядок в аудитории во время проведения ВПР;</w:t>
      </w:r>
    </w:p>
    <w:p>
      <w:pPr>
        <w:pStyle w:val="Style21"/>
        <w:spacing w:lineRule="auto" w:line="240" w:before="0" w:after="0"/>
        <w:ind w:left="994" w:hanging="274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lineRule="auto" w:line="240" w:before="0" w:after="0"/>
        <w:ind w:left="994" w:hanging="274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. Организация проведения и получения результатов ВПР в образовательной организации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ВПР осуществляется в 3 этапа: подготовительный, основной, заключительный.</w:t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а подготовительном этапе осуществляется информационно-разъяснительная работа </w:t>
      </w:r>
      <w:r>
        <w:rPr>
          <w:rFonts w:cs="Times New Roman" w:ascii="Times New Roman" w:hAnsi="Times New Roman"/>
          <w:lang w:val="ru-RU"/>
        </w:rPr>
        <w:t xml:space="preserve">школьного координатора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классными руководителями и учителями предметниками, </w:t>
      </w:r>
      <w:r>
        <w:rPr>
          <w:rFonts w:cs="Times New Roman" w:ascii="Times New Roman" w:hAnsi="Times New Roman"/>
        </w:rPr>
        <w:t>формируется заявка на участие в ВПР, формируется график проведения ВПР в образовательных организациях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ни проведения ВПР совпадают с днями каникул, школе рекомендуется внести изменения в календарный учебный график, чтобы провести все ВПР в штатном режиме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озникновения непредвиденных ситуаций, препятствующих проведению ВПР в рекомендованные сроки, образовательная организация уведомляет об этом муниципального и регионального координатора. По согласованию с региональным координатором школа может провести ВПР по отдельным предметам в резервные дни.</w:t>
      </w:r>
    </w:p>
    <w:p>
      <w:pPr>
        <w:pStyle w:val="Style21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ном этапе школьный координатор:</w:t>
      </w:r>
    </w:p>
    <w:p>
      <w:pPr>
        <w:pStyle w:val="Style21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оответствии с планом-графиком проведения ВПР скачивает архив с вариантами работ, бумажный протокол и список кодов участников ВПР в личном кабинете ФИС ОКО, проводит инструктаж организаторов в аудиториях.</w:t>
      </w:r>
    </w:p>
    <w:p>
      <w:pPr>
        <w:pStyle w:val="Style21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день проведения ВПР:</w:t>
      </w:r>
    </w:p>
    <w:p>
      <w:pPr>
        <w:pStyle w:val="Style21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иражирование работ участников ВПР по их количеству;</w:t>
      </w:r>
    </w:p>
    <w:p>
      <w:pPr>
        <w:pStyle w:val="Style21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ассистентов и (или) наблюдателей по аудиториям;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организаторам в аудитории материалы ВПР (КИМ по количеству обучающихся в аудитории, протокол, листы с кодами участников, черновики из расчета 1 лист на одного обучающегося).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торы в аудитории при проведении ВПР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ют готовность аудитории перед проведением </w:t>
      </w:r>
      <w:r>
        <w:rPr>
          <w:rFonts w:cs="Times New Roman" w:ascii="Times New Roman" w:hAnsi="Times New Roman"/>
          <w:lang w:val="ru-RU"/>
        </w:rPr>
        <w:t>ВПР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ют от школьного координатора </w:t>
      </w:r>
      <w:r>
        <w:rPr>
          <w:rFonts w:cs="Times New Roman" w:ascii="Times New Roman" w:hAnsi="Times New Roman"/>
          <w:lang w:val="ru-RU"/>
        </w:rPr>
        <w:t>материалы ВПР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т инструктаж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участниками ВПР, во время которого выдают каждому участнику ВПР КИМ, черновик и код участника ВПР (каждому участнику ВПР выдается один и тот же код на все работы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т бумажный протокол, в котором фиксируется соответствие кода и фамилии, имени, отчества (при наличии) участника</w:t>
      </w:r>
      <w:r>
        <w:rPr>
          <w:rFonts w:cs="Times New Roman" w:ascii="Times New Roman" w:hAnsi="Times New Roman"/>
          <w:lang w:val="ru-RU"/>
        </w:rPr>
        <w:t xml:space="preserve"> ВПР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порядок в аудитории во время проведения ВПР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ют работы участников ВПР и передают их школьному координатору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иеся при выполнении ВПР пользуются ручкой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ПР проводятся на втором – четвертом уроке с учетом расписания образовательной организации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а работ осуществляется школьными предметными комиссиями в соответствии со стандартизированными критериями и предварительным коллегиальным обсуждением подходов к оцениванию не позднее сроков, установленных Рособрнадзором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окончании проверки работ участников ВПР члены предметной комиссии заполняют электронную форму сбора результатов ВПР и передают ее школьному координатору.</w:t>
      </w:r>
    </w:p>
    <w:p>
      <w:pPr>
        <w:pStyle w:val="Style21"/>
        <w:widowControl w:val="false"/>
        <w:tabs>
          <w:tab w:val="clear" w:pos="709"/>
          <w:tab w:val="left" w:pos="1119" w:leader="none"/>
          <w:tab w:val="left" w:pos="1701" w:leader="none"/>
        </w:tabs>
        <w:autoSpaceDE w:val="false"/>
        <w:spacing w:lineRule="auto" w:line="360" w:before="3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Школьный координатор проверяет полноту и правильность заполнения электронной формы сбора результатов ВПР и загружает ее в личный кабинет ФИС ОКО не позднее сроков, установленных Рособрнадзором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заключительном этапе проведения ВПР осуществляется получение результатов ВПР и аналитическая работа с результатами ВПР.</w:t>
      </w:r>
    </w:p>
    <w:p>
      <w:pPr>
        <w:pStyle w:val="Style21"/>
        <w:widowControl w:val="false"/>
        <w:tabs>
          <w:tab w:val="clear" w:pos="709"/>
          <w:tab w:val="left" w:pos="1701" w:leader="none"/>
        </w:tabs>
        <w:autoSpaceDE w:val="false"/>
        <w:spacing w:lineRule="auto" w:line="360" w:before="4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ы ВПР могут быть использованы:</w:t>
      </w:r>
    </w:p>
    <w:p>
      <w:pPr>
        <w:pStyle w:val="TextBody"/>
        <w:spacing w:lineRule="auto" w:line="360" w:before="24" w:after="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промежуточной аттестации обучающихся по соответствующему предмету;</w:t>
      </w:r>
    </w:p>
    <w:p>
      <w:pPr>
        <w:pStyle w:val="TextBody"/>
        <w:spacing w:lineRule="auto" w:line="360" w:before="24" w:after="0"/>
        <w:ind w:left="0" w:right="-1" w:firstLine="720"/>
        <w:rPr/>
      </w:pPr>
      <w:r>
        <w:rPr>
          <w:rFonts w:cs="Times New Roman" w:ascii="Times New Roman" w:hAnsi="Times New Roman"/>
        </w:rPr>
        <w:t xml:space="preserve">для корректировки </w:t>
      </w:r>
      <w:r>
        <w:rPr>
          <w:rFonts w:cs="Times New Roman" w:ascii="Times New Roman" w:hAnsi="Times New Roman"/>
          <w:lang w:val="ru-RU"/>
        </w:rPr>
        <w:t>основных обще</w:t>
      </w:r>
      <w:r>
        <w:rPr>
          <w:rFonts w:cs="Times New Roman" w:ascii="Times New Roman" w:hAnsi="Times New Roman"/>
        </w:rPr>
        <w:t>образовательных программ (в том числе рабочих</w:t>
      </w:r>
      <w:r>
        <w:rPr>
          <w:rFonts w:cs="Times New Roman" w:ascii="Times New Roman" w:hAnsi="Times New Roman"/>
          <w:lang w:val="ru-RU"/>
        </w:rPr>
        <w:t xml:space="preserve"> программ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ind w:left="0" w:right="-1" w:firstLine="720"/>
        <w:rPr/>
      </w:pPr>
      <w:r>
        <w:rPr>
          <w:rFonts w:cs="Times New Roman" w:ascii="Times New Roman" w:hAnsi="Times New Roman"/>
        </w:rPr>
        <w:t>для совершенствования методик и технологий преподавания по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чебным предметам;</w:t>
      </w:r>
    </w:p>
    <w:p>
      <w:pPr>
        <w:pStyle w:val="TextBody"/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уровня подготовки обучающихся и анализа достижения ими планируемых результатов;</w:t>
      </w:r>
    </w:p>
    <w:p>
      <w:pPr>
        <w:pStyle w:val="TextBody"/>
        <w:spacing w:lineRule="auto" w:line="360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и корректировки образовательной траектории</w:t>
      </w:r>
      <w:r>
        <w:rPr>
          <w:rFonts w:cs="Times New Roman" w:ascii="Times New Roman" w:hAnsi="Times New Roman"/>
          <w:lang w:val="ru-RU"/>
        </w:rPr>
        <w:t xml:space="preserve"> обучающихс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 w:before="3" w:after="0"/>
        <w:ind w:left="0" w:right="-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корректировки планов повышения квалификации педагогических кадров</w:t>
      </w:r>
      <w:r>
        <w:rPr>
          <w:rFonts w:cs="Times New Roman" w:ascii="Times New Roman" w:hAnsi="Times New Roman"/>
          <w:lang w:val="ru-RU"/>
        </w:rPr>
        <w:t xml:space="preserve"> и методической работы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4. Обеспечение объективности результатов ВПР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71" w:after="0"/>
        <w:ind w:left="0" w:right="-1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 целью повышения объективности и получения достоверных результатов ВПР в образовательной организации организуется контроль обеспечения объективности оценки образовательных результатов в рамках проведения ВПР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 проведению ВПР в образовательной организации привлекаются ассистенты из числа педагогов, не преподающих предмет в классе,  по которому проводится ВПР, а также могут привлекаться общественные наблюдатели из числа родителей обучающихся – участников ВПР, а также представителей общественных организаций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писок наблюдателей из числа представителей министерства, муниципальных органов управления образования утверждается распоряжением министерства.</w:t>
      </w:r>
    </w:p>
    <w:p>
      <w:pPr>
        <w:pStyle w:val="Style21"/>
        <w:widowControl w:val="false"/>
        <w:tabs>
          <w:tab w:val="clear" w:pos="709"/>
          <w:tab w:val="left" w:pos="567" w:leader="none"/>
          <w:tab w:val="left" w:pos="1061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блюдатели и общественные наблюдатели:</w:t>
      </w:r>
    </w:p>
    <w:p>
      <w:pPr>
        <w:pStyle w:val="Style21"/>
        <w:widowControl w:val="false"/>
        <w:tabs>
          <w:tab w:val="clear" w:pos="709"/>
          <w:tab w:val="left" w:pos="567" w:leader="none"/>
          <w:tab w:val="left" w:pos="1061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соблюдать Порядок;</w:t>
      </w:r>
    </w:p>
    <w:p>
      <w:pPr>
        <w:pStyle w:val="Style21"/>
        <w:widowControl w:val="false"/>
        <w:tabs>
          <w:tab w:val="clear" w:pos="709"/>
          <w:tab w:val="left" w:pos="567" w:leader="none"/>
          <w:tab w:val="left" w:pos="1061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образовательную организацию не позднее, чем за 30 минут до начала ВПР и находиться в образовательной организации до окончания ВПР;</w:t>
      </w:r>
    </w:p>
    <w:p>
      <w:pPr>
        <w:pStyle w:val="Style21"/>
        <w:widowControl w:val="false"/>
        <w:tabs>
          <w:tab w:val="clear" w:pos="709"/>
          <w:tab w:val="left" w:pos="567" w:leader="none"/>
          <w:tab w:val="left" w:pos="1064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вободно перемещаться по аудитории;</w:t>
      </w:r>
    </w:p>
    <w:p>
      <w:pPr>
        <w:pStyle w:val="Style21"/>
        <w:widowControl w:val="false"/>
        <w:tabs>
          <w:tab w:val="clear" w:pos="709"/>
          <w:tab w:val="left" w:pos="567" w:leader="none"/>
          <w:tab w:val="left" w:pos="1064" w:leader="none"/>
        </w:tabs>
        <w:autoSpaceDE w:val="false"/>
        <w:spacing w:lineRule="auto" w:line="360" w:before="5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вмешиваться в работу школьного координатора, организаторов в аудитории и создавать помехи участникам ВП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3"/>
      <w:w w:val="102"/>
      <w:sz w:val="28"/>
      <w:szCs w:val="28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w w:val="10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spacing w:val="-26"/>
      <w:w w:val="102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43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5"/>
    </w:rPr>
  </w:style>
  <w:style w:type="character" w:styleId="WW8Num35z1">
    <w:name w:val="WW8Num35z1"/>
    <w:qFormat/>
    <w:rPr>
      <w:b w:val="false"/>
      <w:i w:val="false"/>
      <w:w w:val="105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w w:val="105"/>
    </w:rPr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05"/>
    </w:rPr>
  </w:style>
  <w:style w:type="character" w:styleId="WW8Num46z0">
    <w:name w:val="WW8Num46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" w:cs="Arial"/>
      <w:sz w:val="28"/>
      <w:szCs w:val="28"/>
      <w:lang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19" w:firstLine="480"/>
      <w:jc w:val="both"/>
    </w:pPr>
    <w:rPr>
      <w:rFonts w:ascii="Arial" w:hAnsi="Arial" w:eastAsia="Arial" w:cs="Arial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1</dc:creator>
  <dc:description/>
  <cp:keywords/>
  <dc:language>en-US</dc:language>
  <cp:lastModifiedBy>sekretar</cp:lastModifiedBy>
  <cp:lastPrinted>2020-03-03T08:11:00Z</cp:lastPrinted>
  <dcterms:modified xsi:type="dcterms:W3CDTF">2022-11-17T05:12:00Z</dcterms:modified>
  <cp:revision>13</cp:revision>
  <dc:subject/>
  <dc:title/>
</cp:coreProperties>
</file>